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SREDSTVA ZA PRANJE I ČIŠĆENJE I OSTALA SREDSTVA ZA OPĆU HIGIJE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HIGIJENSKI I POTROŠNI MATERIJA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SREDSTVA ZA PRANJE I ČIŠĆENJE I OSTALA SREDSTVA ZA OPĆU HIGIJ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>TROŠKOVNIK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/>
      </w:pPr>
      <w:r>
        <w:rPr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305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 STROJNO PRANJE RUBLJA DO 60 STUPNJEVA  10/1 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ĐENT ZA STROJNO PRANJE RUBLJA DO 95 STUPNJEVA 9/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DETERĐENT ZA RUČNO PRANJE SUĐ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BIJELJENJE I DEZINFEKCIJU RUBLJA  TEKUĆE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MA ZA ZAŠTITU RUKU 75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ZIVNO PRAŠKASTO SREDSTVO ZA RUČNO ČIŠĆENJE 500 g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NA KISELINA 1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EJ ZA SUZBIJANJE INSEKATA 4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ČIŠĆENJE I DEZINFEKCIJU SANITARIJA I KERAMIKE 75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DRVENIH POVRŠINA U SPREJU 3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DEZINFEKCIJU I OPĆU SANITACIJU 1 K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ZALNO SREDSTVO ZA ČIŠĆENJE I DEZINFEKCIJU PODOVA, DRVENIH POVRŠINA, NAMJEŠTAJA  1 l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ČIŠĆENJE STAKLENIH POVRŠINA 75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UKLANJANJE ZAPEČENIH MASNOĆA 750 m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I SAPUN PUMPICA 500 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ĆE SREDSTVO ZA PRANJE POSUĐA U PERILICI 2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STVO ZA STROJNO ISPIRANJE 10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 ZA PERILICU 2/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8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IGIJENSKI I POTROŠNI MATERIJ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SREDSTVA ZA PRANJE I ČIŠĆENJE I OSTALA SREDSTVA ZA OPĆU HIGIJE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49:00Z</dcterms:created>
  <dc:creator>wsadmin</dc:creator>
  <dc:description/>
  <dc:language>en-US</dc:language>
  <cp:lastModifiedBy>Darko</cp:lastModifiedBy>
  <cp:lastPrinted>2019-12-07T12:20:00Z</cp:lastPrinted>
  <dcterms:modified xsi:type="dcterms:W3CDTF">2020-11-23T16:49:00Z</dcterms:modified>
  <cp:revision>2</cp:revision>
  <dc:subject/>
  <dc:title/>
</cp:coreProperties>
</file>